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января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199 «</w:t>
            </w:r>
            <w:r>
              <w:rPr/>
              <w:t xml:space="preserve"> </w:t>
            </w:r>
            <w:r>
              <w:rPr>
                <w:b/>
                <w:bCs/>
                <w:sz w:val="20"/>
                <w:szCs w:val="20"/>
              </w:rPr>
              <w:t>Поставка стальных листов»</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Живчук О. В.</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14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 xml:space="preserve">6. Начальная (максимальная) цена договора: </w:t>
            </w:r>
            <w:r>
              <w:rPr/>
              <w:t xml:space="preserve"> </w:t>
            </w:r>
            <w:r>
              <w:rPr>
                <w:b/>
                <w:bCs/>
                <w:sz w:val="20"/>
                <w:szCs w:val="20"/>
              </w:rPr>
              <w:t>97 576,53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79"/>
        <w:gridCol w:w="1636"/>
        <w:gridCol w:w="3103"/>
        <w:gridCol w:w="2690"/>
        <w:gridCol w:w="1069"/>
        <w:gridCol w:w="1465"/>
      </w:tblGrid>
      <w:tr>
        <w:trPr>
          <w:trHeight w:val="495" w:hRule="atLeast"/>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3"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7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31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6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49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Лист оцин.крашенный RAL 9003 (белый), 2000х1250х0,8мм</w:t>
            </w:r>
          </w:p>
        </w:tc>
        <w:tc>
          <w:tcPr>
            <w:tcW w:w="31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размеры 2000х1250х0,8мм</w:t>
              <w:br/>
              <w:t>цвет белый</w:t>
            </w:r>
          </w:p>
        </w:tc>
        <w:tc>
          <w:tcPr>
            <w:tcW w:w="26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лист оцинкованный с полимерным цветным покрытием</w:t>
            </w:r>
          </w:p>
        </w:tc>
        <w:tc>
          <w:tcPr>
            <w:tcW w:w="1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00 м2</w:t>
            </w:r>
          </w:p>
        </w:tc>
        <w:tc>
          <w:tcPr>
            <w:tcW w:w="14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707,9</w:t>
            </w:r>
          </w:p>
        </w:tc>
      </w:tr>
      <w:tr>
        <w:trPr>
          <w:trHeight w:val="241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w:t>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Лист рифленый 4мм Ст. 3пс5 1500х6000, 4мм Ст.3пс5 1500х6000 (302 кг/лист)</w:t>
            </w:r>
          </w:p>
        </w:tc>
        <w:tc>
          <w:tcPr>
            <w:tcW w:w="31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Высота рифлей на листах должна быть 0,1 - 0,3 толщины основания листа, но не менее 0,5 м. Листы с ромбическим рифлением изготовляют с диагоналями ромба (25-30) </w:t>
            </w:r>
            <w:r>
              <w:rPr>
                <w:rFonts w:eastAsia="Symbol" w:cs="Symbol" w:ascii="Symbol" w:hAnsi="Symbol"/>
                <w:sz w:val="16"/>
                <w:szCs w:val="16"/>
              </w:rPr>
              <w:t>´</w:t>
            </w:r>
            <w:r>
              <w:rPr>
                <w:rFonts w:cs="Arial" w:ascii="Arial" w:hAnsi="Arial"/>
                <w:sz w:val="16"/>
                <w:szCs w:val="16"/>
              </w:rPr>
              <w:t xml:space="preserve"> (60-70) мм. Листы с чечевичным рифлением изготовляют с расстоянием между рифлями 20, 25 и 30 мм. Листы изготовляют размером 1500х6000 мм.Предельные отклонения по длине и ширине листов - по ГОСТ 19903-74</w:t>
            </w:r>
          </w:p>
        </w:tc>
        <w:tc>
          <w:tcPr>
            <w:tcW w:w="26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8568-77, Рифленый лист, для изготовления которого используется металл, используется как напольное покрытие, обладающее противоскользящим эффектом. Рифленый прокат изготовляется в соответствии с ГОСТ 8568-77 и по техническим регламентам, утвержденным в установленном порядке.</w:t>
            </w:r>
          </w:p>
        </w:tc>
        <w:tc>
          <w:tcPr>
            <w:tcW w:w="1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02 кг</w:t>
            </w:r>
          </w:p>
        </w:tc>
        <w:tc>
          <w:tcPr>
            <w:tcW w:w="14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52,93</w:t>
            </w:r>
          </w:p>
        </w:tc>
      </w:tr>
      <w:tr>
        <w:trPr>
          <w:trHeight w:val="217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w:t>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Сталь тонколистная оцинкованная, 1мм</w:t>
            </w:r>
          </w:p>
        </w:tc>
        <w:tc>
          <w:tcPr>
            <w:tcW w:w="31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изготавливается из конструкционной углеродистой стали</w:t>
              <w:br/>
              <w:t>толщина мм 1 +-0,1</w:t>
              <w:br/>
              <w:t>Ширина проката мм 1000+5</w:t>
              <w:br/>
              <w:t>кромка обрезана под прямым углом</w:t>
              <w:br/>
              <w:t>поставка рулонами. каждый рулон состоит не более чем из двух кусков</w:t>
              <w:br/>
              <w:t xml:space="preserve">с нормальной разнотолщинностью - HP, </w:t>
              <w:br/>
              <w:t>Толщина покрытия, мкм 18...40</w:t>
            </w:r>
          </w:p>
        </w:tc>
        <w:tc>
          <w:tcPr>
            <w:tcW w:w="26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14918-80, СТАЛЬ ТОНКОЛИСТОВАЯ ОЦИНКОВАННАЯ</w:t>
            </w:r>
          </w:p>
        </w:tc>
        <w:tc>
          <w:tcPr>
            <w:tcW w:w="1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6 м2</w:t>
            </w:r>
          </w:p>
        </w:tc>
        <w:tc>
          <w:tcPr>
            <w:tcW w:w="14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695,06</w:t>
            </w:r>
          </w:p>
        </w:tc>
      </w:tr>
      <w:tr>
        <w:trPr>
          <w:trHeight w:val="265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4</w:t>
            </w:r>
          </w:p>
        </w:tc>
        <w:tc>
          <w:tcPr>
            <w:tcW w:w="163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Стальной лист просечно-вытяжной 5.0 мм Ст.3 1000х2500, 5.0 мм Ст.3 1000х2500 (98кг)</w:t>
            </w:r>
          </w:p>
        </w:tc>
        <w:tc>
          <w:tcPr>
            <w:tcW w:w="31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Допускаемые отклонения по размерам просечно-вытяжных</w:t>
              <w:br/>
              <w:t>листов не должны превышать:</w:t>
              <w:br/>
              <w:t>+ 10 мм — по ширине листа;</w:t>
              <w:br/>
              <w:t>± 0,4 мм — по величине подачи ;</w:t>
              <w:br/>
              <w:t>± 1,0 мм — по величине вытяжки ;</w:t>
              <w:br/>
              <w:t>± 2 ,0 м м —.ячейки (вдоль длины листа)</w:t>
            </w:r>
          </w:p>
        </w:tc>
        <w:tc>
          <w:tcPr>
            <w:tcW w:w="269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8706-78, листовой горячекатаный прокат изготовляется из стали СтЗ в листах в соответствии с ГОСТ </w:t>
              <w:br/>
              <w:t xml:space="preserve">8706-78 и по техническим регламентам, утвержденным в установленном порядке. </w:t>
              <w:br/>
              <w:t>Стальные просечно-вытяжные листы применяются для устройства настилов</w:t>
              <w:br/>
              <w:t>Просечно-вытяжные листы не должны иметь трещин и надрывов.</w:t>
            </w:r>
          </w:p>
        </w:tc>
        <w:tc>
          <w:tcPr>
            <w:tcW w:w="1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98 кг</w:t>
            </w:r>
          </w:p>
        </w:tc>
        <w:tc>
          <w:tcPr>
            <w:tcW w:w="146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67,66</w:t>
            </w:r>
          </w:p>
        </w:tc>
      </w:tr>
    </w:tbl>
    <w:p>
      <w:pPr>
        <w:pStyle w:val="Normal"/>
        <w:widowControl w:val="false"/>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08</Words>
  <Characters>6743</Characters>
  <CharactersWithSpaces>5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1-26T14:4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